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1.-</w:t>
      </w:r>
      <w:r>
        <w:rPr>
          <w:bCs/>
          <w:sz w:val="23"/>
          <w:szCs w:val="23"/>
        </w:rPr>
        <w:t xml:space="preserve"> Se buscarán medio de PATROCINIO (rifas, lotería, sorteos, revista, calendario, etc) para financiar eventos extradeportivos, pidiendo colaboración de todos para su consecución siendo éstos los beneficiad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TÍCULO 12.- </w:t>
      </w:r>
      <w:r>
        <w:rPr>
          <w:bCs/>
          <w:sz w:val="23"/>
          <w:szCs w:val="23"/>
        </w:rPr>
        <w:t xml:space="preserve">Dispondremos de una persona, 1 día a la semana, la cuál estará encargada de la limpieza de baños y vestuarios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3.-</w:t>
      </w:r>
      <w:r>
        <w:rPr>
          <w:bCs/>
          <w:sz w:val="23"/>
          <w:szCs w:val="23"/>
        </w:rPr>
        <w:t xml:space="preserve"> AUTORIZACIÓN: Todos los jugadores deberán firmar el documento del club por el cual están conformes con las normas deportivas del club y se reserva el derecho de poder utilizar los datos en medios de comunicación, página web, redes sociales, etc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ARTÍCULO 14.-</w:t>
      </w:r>
      <w:r>
        <w:rPr>
          <w:bCs/>
          <w:sz w:val="23"/>
          <w:szCs w:val="23"/>
        </w:rPr>
        <w:t xml:space="preserve"> Queda totalmente prohibida la entrada al campo, a toda persona ajena al equipo y a la junta directiva, los días de entrenamiento y en los partidos que se disputen en nuestro campo o en campos contrari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5.- MATRICULA:</w:t>
      </w:r>
      <w:r>
        <w:rPr>
          <w:bCs/>
          <w:sz w:val="23"/>
          <w:szCs w:val="23"/>
        </w:rPr>
        <w:t xml:space="preserve"> Se abonará la cantidad de 50 € como concepto de Matricula para cubrir los gastos del jugador y como concepto de inscrip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TÍCULO 16.- PUBLICIDAD</w:t>
      </w:r>
      <w:r>
        <w:rPr>
          <w:sz w:val="23"/>
          <w:szCs w:val="23"/>
        </w:rPr>
        <w:t xml:space="preserve">: </w:t>
      </w:r>
      <w:r>
        <w:rPr>
          <w:bCs/>
          <w:sz w:val="23"/>
          <w:szCs w:val="23"/>
        </w:rPr>
        <w:t xml:space="preserve">El club se reserva el derecho de poder incluir la publicidad que desee dentro de la ropa del club para poder financiar el mism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TÍCULO 17.- BARRA: </w:t>
      </w:r>
      <w:r>
        <w:rPr>
          <w:bCs/>
          <w:sz w:val="23"/>
          <w:szCs w:val="23"/>
        </w:rPr>
        <w:t>La barra de bar para los partidos amistosos y eventos que se realicen queda a disposición de cualquier persona que esté interesada siempre y cuando cumpla lo siguiente: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Cs/>
          <w:sz w:val="23"/>
          <w:szCs w:val="23"/>
        </w:rPr>
        <w:t>.- El 25% de la recaudación irá destinado al club.</w:t>
      </w:r>
    </w:p>
    <w:p>
      <w:pPr>
        <w:pStyle w:val="Normal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Cs/>
          <w:sz w:val="23"/>
          <w:szCs w:val="23"/>
        </w:rPr>
        <w:t>.- Las instalaciones deben quedarse limpias una vez finalizado el evento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dae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f390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67F3AA-4D1D-4E51-88FE-815B38211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4</Words>
  <Characters>1235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6:51:00Z</dcterms:created>
  <dc:creator>ANA</dc:creator>
  <dc:description/>
  <dc:language>en-US</dc:language>
  <cp:lastModifiedBy>ANA</cp:lastModifiedBy>
  <dcterms:modified xsi:type="dcterms:W3CDTF">2018-10-14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