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ÍTULO II – FUNCIONES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PÍTULO 1.- DELEGADO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ículo 1.- Sin perjuicio de otras que se pudieran desempeñar, son funciones del DELEGADO de equip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. Representar a equipo en los partidos que dispute, siendo el enlace entre el entrenador, el Club contrario y el árbitro. Deberá recibir al equipo contrario y al árbitro y acompañarlos al vestuario donde se cambien; y estar pendiente de cualquier necesidad antes, durante y post-partido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2. Colaborar en todas aquellas funciones, dentro del equipo, que pudiera necesitar el entrenador. Ayudar con el material deportivo, comprobar y hacerse cargo de la 2ª equipación por coincidencia de colores o por varios partidos en torneos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3. Conocer y velar por el correcto cumplimiento del presente Reglamento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4. Informar de aquellos actos que afecten o puedan afectar a la buena marcha deportiva del equipo o al incumplimiento del presente Reglamento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5. Formar parte de las comisiones disciplinarias que la Junta Directiva consideren oportunas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6. No utilizar el nombre del Club ni otorgarse representación en nombre del mismo sin permiso directo de la Junta Directiva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7. Actuar de forma responsable y coherente ante cualquier altercado que pudiera suceder (llamar a ambulancia, policía, etc.)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8. Acudir a las reuniones que se le requieran y ser el portavoz de los demás padres para consultas, resolución de problemas o sugerencias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>9. Junto con el entrenador, mantener el orden y limpieza de los jugadores dentro del vestuario, instalaciones deportivas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Custodiar las fichas federativas de los componentes del equipo, así como cualquier documentación que se estime conveniente, como datos de teléfonos, direcciones, etc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5"/>
      <w:pgMar w:left="488" w:right="218" w:gutter="0" w:header="0" w:top="1203" w:footer="0" w:bottom="298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33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25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4:00Z</dcterms:created>
  <dc:creator>ANA</dc:creator>
  <dc:description/>
  <dc:language>en-US</dc:language>
  <cp:lastModifiedBy>ANA</cp:lastModifiedBy>
  <dcterms:modified xsi:type="dcterms:W3CDTF">2018-10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