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APÍTULO 3.- JUGADORES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 objetivo fundamental debe ser formarse como personas, en los ámbitos humanos, intelectuales, sociales, morales y deportivos a través de la práctica del fútbol. Así como la creación de vínculos de amistad con los compañeros de su equipo y del resto de compañeros de otros equipos del Club, para reforzar el sentimiento de CISIMBRIUM U.D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ículo 1.- Sin perjuicio de otras que se pudieran indicar, son obligaciones de los JUGADORES en todas las actividades en las que represente a CISIMBRIUM U.D.: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Mantener una actitud de respeto y disciplina hacia las actividades, decisiones y consignas propuestas por sus entrenadores, esforzándose y obligándose a aprender y mejorar en todos los aspectos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antener una actitud de colaboración, apoyo y respeto hacia sus compañeros, tanto en el interior del terreno como desde el banquillo, o como espectador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Justificar, comunicándolo a su entrenador con la debida antelación, las ausencias a entrenamientos y partidos en aquellos casos en los que no pueda acudir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o protestar ni realizar gesto o manifestación despectivos hacia el árbitro del partido, contrarios o público. Al finalizar el partido deberá saludarse al equipo adversario y aplaudir y agradecer el apoyo del público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No provocar ni responder a acciones violentas o conductas antideportivas de un contrario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No utilizar un vocabulario soez o malsonante en los partidos ni en los entrenamientos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Acatar con respeto las sanciones disciplinarias a las que pudiera ser sometido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Cumplir en todo momento con las Normas de este Reglamento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Asistir con puntualidad a los entrenamientos y eventos deportivos que sean convocados. Debiendo estar preparados a la llegada de los entrenadores (cambiarse con antelación)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Debe portar con dignidad, orgullo y respeto los uniformes institucionales en los eventos programados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Observar las más comunes normas de higiene y salud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Los jugadores que durante el encuentro estén en el banquillo quedan obligados a guardar la debida compostura, aceptando en todo momento las indicaciones de entrenador y delegado. </w:t>
      </w:r>
    </w:p>
    <w:p>
      <w:pPr>
        <w:pStyle w:val="Default"/>
        <w:spacing w:before="0" w:after="5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Se recomienda a los jugadores guardar el descanso oportuno la víspera de los partidos por respeto a uno mismo y a los compañeros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dae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94f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74b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94f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E5B9E6-5FD5-4F02-B9F6-DE5E6F28D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7</Words>
  <Characters>191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00:00Z</dcterms:created>
  <dc:creator>ANA</dc:creator>
  <dc:description/>
  <dc:language>en-US</dc:language>
  <cp:lastModifiedBy>ANA</cp:lastModifiedBy>
  <cp:lastPrinted>2018-10-14T21:38:00Z</cp:lastPrinted>
  <dcterms:modified xsi:type="dcterms:W3CDTF">2018-10-14T2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