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IV – FAMILIARES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ículo 1.- A todos los efectos los delegados, entrenadores y jugadores serán responsables directos de las acciones posibles cometidas por sus familiares, amigos, conocidos o cualquier persona relacionada con ellos. Estas personas deben mantener en todo momento: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speto y cumplimiento de las normas y reglamento de la competición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espeto a los delegados y entrenadores del Club en entrenamientos y partidos, absteniéndose en todo momento de aconsejar o recomendar, tanto a los jugadores como a los entrenadores, acciones que sean competencia exclusiva del entrenador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speto a las decisiones arbitrales y jugadores del equipo contrario en los partido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espeto a la imagen del Club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ículo 2.- CONSEJOS A LOS PADRES: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 Si los niños están interesados, anímales a practicar deporte. Si un niño no quiere jugar, no lo fuerces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Concéntrate en los esfuerzos y la actuación del niño y del equipo, más que en el resultado. Esto ayuda al niño a establecer metas realistas respecto a su habilidad, reduciendo la importancia de ganar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Enseña a los niños que el esfuerzo honesto es tan importante como la victoria. Inculcad valores y actitudes como respeto, colaboración, puntualidad, diálogo, responsabilidad.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- Anima a jugar siempre de acuerdo con las reglas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- Nunca ridiculices, ni grites a un niño, por cometer errores o perder un partido. Evitar actitudes que generen estrés o ansiedad (comentarios de decepción, críticos, amenazantes, etc.)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- Recuerda que los niños participan para su propio disfrute, no para el tuyo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- Recuerda que los niños aprenden mejor con el ejemplo. Aplaude el buen juego, las acciones deportivas, de ambos equipos. No grites a los jugadores, al entrenador o al árbitro y menos hacer comentarios que ridiculicen la integridad de las personas, intentad controlar vuestras emociones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- Respeta las decisiones de los jueces, ellos también contribuyen a la formación de tus hijos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- Apoya todos los esfuerzos en eliminar los abusos físicos y verbales en las actividades físicas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- Reconoce el valor y la importancia de los entrenadores. Dan su tiempo y sus recursos para proporcionar a los niños la mejor formación, tanto deportiva como personal, merecen tu apoyo; respetando sus decisiones tanto en entrenamientos como en partidos y no interfiriendo en sus decisiones y en su trabajo. </w:t>
      </w:r>
    </w:p>
    <w:p>
      <w:pPr>
        <w:pStyle w:val="Default"/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- Evita castigar por medio del fútbol, busca otros recursos que no perjudiquen al jugador, a sus compañeros y al Club en general; siendo aconsejable el diálogo con el entrenador y/o coordinador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- No se permitirá la entrada a ningún familiar al vestuario del equipo, salvo que el entrenador lo requiera, a excepción de los niños de la escuela y pre-benjamines, previo consentimiento del entrenador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Artículo 3.- El incumplimiento por parte de las personas enumeradas en el artículo anterior de cualquiera de las obligaciones recogidas en el presente Reglamento facultará al Club para imponer a la persona directamente responsable, las pertinentes sanciones, y en casos de reiteración de extrema gravedad, expulsarle del equi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75f8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9</Words>
  <Characters>2635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05:00Z</dcterms:created>
  <dc:creator>ANA</dc:creator>
  <dc:description/>
  <dc:language>en-US</dc:language>
  <cp:lastModifiedBy>ANA</cp:lastModifiedBy>
  <dcterms:modified xsi:type="dcterms:W3CDTF">2018-10-1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